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essage-ID: &lt;973220533.3.1738180478858@c0e932d250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xported From Confl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multipart/related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Part_2_74067218.173818047885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2_74067218.173818047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UTF-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xported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'urn:schemas-microsoft-com:office:offic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:w=3D'urn:schemas-microsoft-com:office:wo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:v=3D'urn:schemas-microsoft-com:vm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=3D'urn:w3-org-ns:HTML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http-equiv=3D"Content-Type" content=3D"text/html; charset=3Dutf-8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tle&gt;Persona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:TargetScreenSize&gt;1024x640&lt;/o:TargetScreenSiz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:PixelsPerInch&gt;72&lt;/o:PixelsPerIn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Zoom&gt;90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page Section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gin: 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o-header-margin: 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o-footer-margin: 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o-paper-source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rder: solid 1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rder-collapse: collap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 td, table t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rder: solid 1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dding: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-break-inside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-break-after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v.Section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: Section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Confluence print stylesheet. Common to all themes for print me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Full of !important until we improve batching for print CS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media pri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mai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ing-bottom: 1em !important; /* The default padding of 6em is 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o much for printout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family: Arial, Helvetica, FreeSans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-height: 1.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dy, #full-height-container, #main, #page, #content, .has-personal-s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r #cont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: var(--ds-surface, #fff)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 var(--ds-text, #000)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: 0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th: 100%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ight: auto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-height: auto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: 0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ing: 0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block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, a:link, a:visited, a:focus, a:hover, a:activ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 var(--ds-text, #0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6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family: Arial, Helvetica, FreeSans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-break-after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family: Monaco, "Courier New", monosp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aui-header-in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navig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side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side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ersonal-info-side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ia-fixed-side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age-a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nav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ajs-menu-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nopr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inline-control-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inline-control-link 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show-labels-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global-comment-a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omment-a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quick-comment-contai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addcomm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none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CONF-28544 cannot print multiple pages in I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splitter-cont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: relative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omment .date: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: none !important; /* remove middot for print vie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1.pagetitle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ight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th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rint-onl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foo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: relative !important; /* CONF-17506 Place the footer at 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of the conte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: bo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oweredb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-top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oweredby li.print-onl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list-i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oweredby li.nopri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no width controls in pri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wiki-content .table-wr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wiki-content 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anel .codeCont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anel .codeContent p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image-wra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flow: visible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TODO - should this work?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hildren-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 .com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 .comment .comment-bod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 .comment .comment-cont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 .comment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-break-inside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age-children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-decoration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de twix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ecificity here is a hack because print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getting loaded before the base styles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.pageSection .section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.pageSection .section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hildren-section.pageSection .section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hildren-section.pageSection .section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hildren-show-hid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ing-lef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-lef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hildren-show-hide.ic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personal sideba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has-personal-sidebar #cont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-right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has-personal-sidebar #content .pageSec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-right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no-print, .no-print *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none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1&gt;Persona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3D"Section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style=3D"text-align: center;"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text-align: center;"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table-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data-layout=3D"default" data-local-id=3D"7b3c5026-46db-41aa-8630-b1d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73d6be" class=3D"confluenceTab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 style=3D"width: 224.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 style=3D"width: 534.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class=3D"confluenceT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Persona name&lt;/strong&gt;&lt;/p&gt;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data-highlight-colour=3D"#ffffff" class=3D"confluenceT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data-highlight-colour=3D"#f4f5f7"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Persona role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data-highlight-colour=3D"#f4f5f7"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Job description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2 id=3D"Persona-Company"&gt;&lt;img class=3D"emoticon emoticon-blue-star" data-=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ji-id=3D"1f3e2" data-emoji-shortname=3D":office:" data-emoji-fallback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\uD83C\uDFE2" src=3D"55bd23df5888d138a88142cf3448c08ffb39657ee67a6d67588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e8e0fea8" width=3D"16" height=3D"16" data-emoticon-name=3D"blue-star" 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=3D"(blue star)"&gt;&amp;nbsp;Company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table-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data-layout=3D"default" data-local-id=3D"5f45bf4c-93f9-46e1-8ef5-2fd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d9ba03" class=3D"confluenceTab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 style=3D"width: 229.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 style=3D"width: 531.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data-highlight-colour=3D"#fffae6" class=3D"confluenceT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Company name&lt;/strong&gt;&lt;/p&gt;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data-highlight-colour=3D"#fffae6" class=3D"confluenceT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Company size&lt;/strong&gt;&lt;/p&gt;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data-highlight-colour=3D"#fffae6" class=3D"confluenceT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Industry&lt;/strong&gt;&lt;/p&gt;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2 id=3D"Persona-Demographicinformation"&gt;&lt;img class=3D"emoticon emotico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-star" data-emoji-id=3D"1f465" data-emoji-shortname=3D":busts_in_silhou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:" data-emoji-fallback=3D"\uD83D\uDC65" src=3D"84b283a680ee36e73521681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7f7b5b622d84b3d6370cfd08cd6b2302eac1" width=3D"16" height=3D"16" data-e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con-name=3D"blue-star" alt=3D"(blue star)"&gt;&amp;nbsp;Demographic informa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table-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data-layout=3D"default" data-local-id=3D"763f039c-689c-4c56-9c85-02e=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81ccf0" class=3D"confluenceTab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 style=3D"width: 229.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 style=3D"width: 531.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data-highlight-colour=3D"#deebff" class=3D"confluenceT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Age&lt;/strong&gt;&lt;/p&gt;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data-highlight-colour=3D"#deebff" class=3D"confluenceT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Gender&lt;/strong&gt;&lt;/p&gt;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data-highlight-colour=3D"#deebff" class=3D"confluenceT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Income&lt;/strong&gt;&lt;/p&gt;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data-highlight-colour=3D"#deebff" class=3D"confluenceT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Education level&lt;/strong&gt;&lt;/p&gt;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data-highlight-colour=3D"#deebff" class=3D"confluenceT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Residential environment&lt;/strong&gt;&lt;/p&gt;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2 id=3D"Persona-Personalquote"&gt;&lt;img class=3D"emoticon emoticon-blue-star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-emoji-id=3D"1f58b" data-emoji-shortname=3D":pen_fountain:" data-emoj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llback=3D"\uD83D\uDD8B" src=3D"f66f359d2dbe67911b72690666f6beeba726f64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0f3a1040f6baf5b78987" width=3D"16" height=3D"16" data-emoticon-name=3D"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-star" alt=3D"(blue star)"&gt;&amp;nbsp;Personal quote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2 id=3D"Persona-Biography"&gt;&lt;img class=3D"emoticon emoticon-blue-star" d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-emoji-id=3D"1f4dc" data-emoji-shortname=3D":scroll:" data-emoji-fallb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\uD83D\uDCDC" src=3D"a552248ed3e18b5dadbe35327caeb7a6f01dcf1d3c16b852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e0eaa00cef9" width=3D"16" height=3D"16" data-emoticon-name=3D"blue-star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=3D"(blue star)"&gt;&amp;nbsp;Biography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table-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data-layout=3D"default" data-local-id=3D"1d28d4df-7e48-4beb-9135-9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1f883d" class=3D"confluenceTab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 style=3D"width: 380.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 style=3D"width: 380.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data-highlight-colour=3D"#e6fcff" class=3D"confluenceT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Professional goals&lt;/strong&gt;&lt;/p&gt;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data-highlight-colour=3D"#fffae6" class=3D"confluenceT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Motivators&lt;/strong&gt;&lt;/p&gt;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data-highlight-colour=3D"#e3fcef" class=3D"confluenceT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Challenges&lt;/strong&gt;&lt;/p&gt;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data-highlight-colour=3D"#deebff" class=3D"confluenceT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Sources of information&lt;/strong&gt;&lt;/p&gt;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2_74067218.173818047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552248ed3e18b5dadbe35327caeb7a6f01dcf1d3c16b852d1d0be0eaa00cef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EgAAABICAMAAABiM0N1AAAAUVBMVEVHcEz/6Lb/2YP/6Lb/2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/2YP/6Lb/6Lb/2YP/2YP/6Lb/6LbBaU//2YPJeVzgoWnswJb/35b/5Kn/5azjnz3/24n/5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uumr20ZCbEHVCAAAADHRSTlMAIGDvIM+/YL/P7xDnW/YUAAAA8klEQVR4Xu2YiwqDMAxFn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+9/z/D50VWbQy1nILwpbzAQcSb4WbxOVY0EDXGm/yNFmzy2iiv/qrysPKs6c3twDTyTVlN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OfqygqZirxpraANNyT4X18Ig1dQGifCGigYpHKhowAcw9ZyviiS1F8UdLKNqyY31+IjSQI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ARyuixxP6jYjoEogI/kdkAlHRJ1RUsxf1VxF7EluEj/azOdIcaY40R5ojzZHmSLr+vQWXL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Xx0UZwSK36wMip+sDIqcQoyKeiCbadDTssCLk2KlHSKHjk1CC5zDp+9iBTvo+fDJc9/0Xy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3P2w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2_74067218.173818047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55bd23df5888d138a88142cf3448c08ffb39657ee67a6d675883dae7e8e0fea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EgAAABIBAMAAACnw650AAAAJFBMVEVHcEzayLHayLHx3MHx3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ayLHx3MHayLFVrO47iMNmdX/znOVGAAAAB3RSTlMAUN9Q3xBgGOcEgQAAALRJREFUeF7t1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QBdAJYbe2zBEs0+UIHiiCdazmCl4hV/Byu0Y006y/Cbss8ZMB+bxiJCDdKoNm9gqgid/ZA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58JE2emak0Ep4KZ2RByvlNFEIfHzUyhfQUK6kiGtEW35XziaQbFN0QV4g2aZwzYcj0Wjcm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0OITcSgYjSw4j9w9o39P8HIVQRiDRXoo66qij616VG9wuxjrMMeYR7aXIYGRpwWil0SBk5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xAwAzRQ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2_74067218.173818047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f66f359d2dbe67911b72690666f6beeba726f6416b370f3a1040f6baf5b78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EgAAABICAMAAABiM0N1AAAAmVBMVEVHcEyZqrWZqrUxNz1md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ZqrWZqrWZqrVmdX+ZqrWZqrUxNz2ZqrWZqrVmdX+ZqrUxNz2ZqrVmdX9mdX+ZqrUxNz0xN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mdX+ZqrUxNz0xNz0xNz1GUFdga3RRXGVUXWVUYGk8Q0pmdX9mdX9mdX9hb3hmdX+ZqrWZq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mdX9YYmpSXmZjcXs7Q0lFTlZfaXKMYdoeAAAAKnRSTlMAEECfMO/PnzDvgN/vIGCfrzC/g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fv3BAzxDvr59gMO9QEECfcFC+J/JLAAABi0lEQVR4Xq3S2XLCMAyGUcXZIGkCZSl03zcnX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T6fydEQRL4rv3GcsyKUvm8/kDmUsW7W+LxOgc33+0XePE5hw1n5BMTmOT4NgkODYJjk2CY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4dgkOlx5tDqQXmwPp1OZAWhgcSIIbJVcAtkqTQGfcfg1LT6FOOyw9BzvDUhzk3HUOJKmDf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O00CyOUxSOkxSOkxSOlzSOlzSOlzSOlzSOlzSOlzSOlyyOZAmWgeS1YFkdSAFOpfrZk83F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TWCdmB5DdAWR3KLY56PZAjku/D+IU3vs3uxNNvYekd0al95D0Tp16D0nv5B5BEjtVBgWS3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CKTziUizZ+oAUC7fOu77YMOuVcOu8jIjOKbxdTlqRLL8jJ3SqHsidq0uPfEHCXOecddvL4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9K27XV0ZiqPg/x99w6YjE5dugmuTNtoyWk6ISJ7vHBiusd6Il1p9WGqfqnUz5E5FjTkGqa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KOPiJmkbY1WxZ1K4idfkGeHUR2foBpxknavZrTFg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2_74067218.173818047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4b283a680ee36e73521681768797f7b5b622d84b3d6370cfd08cd6b2302eac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EgAAABICAMAAABiM0N1AAAAk1BMVEVHcEwiZplVrO5VrO5Vr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VrO4iZplVrO4iZplVrO4iZplVrO4iZpkiZplVrO4iZplVrO4iZpkiZpkiZplVrO5VrO4iZ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VrO4iZplVrO4iZpkiZplVrO4xerEiZplVrO4veK4sc6lPo+Mlap44hb4/jclCks5Im9lFl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ob6RLn948icRSqOkyfLTrzL1IAAAAIHRSTlMAn59AEBDvv7/vMDCPYFBgICBA34DfcM/Pg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v33gbXUAAAAG0SURBVHja3dZXUsMwEIBhd1kuiWtCHMoqvQL3Px0zeQqWtbsKMAH+A3xjr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KJll8KZsktyvlrFVXRd5tVpAprbi0d/xWDRSNbZ2xMuTZOsYyq3UppLnFnCMMagM2NFNoE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5kyYqmZCHM/xxxxQ0+4cQvf/pUycudU8pPWzfoBRNDVfJlzMBecEQE3agtVjh0sOAVNUw0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cDB1RKNYdYxsbqAKkAx8KJQad3szQ82eoAbStGRprD4R14m5/DkQrA+P3jpFLQQfmd0RQ0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dip1vghJ7aItPiD/s/dCW6U4qKOion+2o1JxCAtmyL0UJsjCsLeOSrTnQQnvF9OAGyPlRa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Qw4F2vcM4D3QonLK2v5/n61JFMfvByzbWqUcc2rC/tDl1QZpqE+RQ4ltPvCojDDorTArYU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7BpYKL+pfSnLYWa8UkcOS1mfFgeiB7xVZyflF2tFOzLpQHEa/HqoaMdWhbhRaKSNXgim3Y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CRxUCyNyQsSoJjOqUdICXJKRCAlfCV+cCOxeFgJ9EVwYWOVh3gQoMEnxHOH+oD+qQe2emy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2_74067218.173818047885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